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Копытин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Абдулхаликов Русл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ООШ с.Березовка Петр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ильдяйкина И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р.п.Шемышей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дкин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р.п.Шемышей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нин Як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Большекандаратская СОШ Карсун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lang w:eastAsia="en-US"/>
              </w:rPr>
              <w:t>Селиверстова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ернышов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 г. Гаджиево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Воробьева Эв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 г. Гаджиево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зикин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 г. Гаджиево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Щеголихин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лецкая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 г. Гаджиево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тковская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улкова Дарь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урлов Андре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Серегин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ёдоров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ОУ СОШ с.Родники в с.Сытинка Лун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икитин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Егоркинская СОШ Шумерл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/>
              <w:t>Петр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им. И.С.Ключникова-Палантая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ерников Владисла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ронов Дени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коленных Дан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айко Дани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етровский  Паве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ин 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ктябрьская СОШ </w:t>
            </w:r>
            <w:r>
              <w:rPr>
                <w:color w:val="000000"/>
                <w:shd w:fill="FFFFFF" w:val="clear"/>
              </w:rPr>
              <w:t>г/о г. Бор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лягина Ната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ршунов Ром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апин Ег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арионов Альбер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ривова Ника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ая  школа-д⁄с №229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виктори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4:00Z</dcterms:created>
  <dc:creator>МОНО2</dc:creator>
  <dc:description/>
  <cp:keywords/>
  <dc:language>en-US</dc:language>
  <cp:lastModifiedBy>чернышева</cp:lastModifiedBy>
  <dcterms:modified xsi:type="dcterms:W3CDTF">2015-05-05T05:27:00Z</dcterms:modified>
  <cp:revision>6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